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暖花开 行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舞动在彩虹下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春天的脚步轻盈而至，万物复苏，生机勃勃。阳光透过树叶的缝隙洒下斑驳陆离的金色光辉，空气中弥漫着泥土与鲜花的芬芳。在这个美好的季节里，我们的心也跟着跳跃，每一次深呼吸都似乎能感受到生命力和希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暖花开行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不仅是一句简单的话语，更是对生活的一种态度，一种勇于追求、勇于改变世界的姿态。</w:t>
      </w:r>
      <w:r>
        <w:rPr>
          <w:sz w:val="32"/>
          <w:szCs w:val="32"/>
        </w:rPr>
        <w:t>&lt;/p&gt;&lt;p&gt;&lt;img src="/static-img/GWN8jSNWDlkA5MelPZC12AEqyDG6E4FbSOWJ1ut8AxkAISeMZkWIfLJDmaBOHtn6.jpg"&gt;&lt;/p&gt;&lt;p&gt;</w:t>
      </w:r>
      <w:r>
        <w:rPr>
          <w:sz w:val="32"/>
          <w:szCs w:val="32"/>
        </w:rPr>
        <w:t>我们可以从身边的小事做起，比如邀请一位久违的情侣去散步，在温暖阳光下重温旧情；或者邀请几个好友一起去郊外踏青，那里的野菜正好可以用来制作一顿健康可口的大餐。这样的行动不仅让人心情愉悦，也为周围的人带去了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有趣的是，我们还可以把这种积极向上的精神延伸到工作和学习上。当你感到疲惫或压力山大时，不妨尝试转换一下心态，把每一个挑战看作是一个新的开始，就像春天里新芽破土而出一样。记得，无论面对什么困难，都要保持那份“行”的决心和“吧”的乐观，因为只要我们不放弃，只要我们继续前行，即使是在最艰难的时候，也会找到属于自己的那片晴朗之地。</w:t>
      </w:r>
      <w:r>
        <w:rPr>
          <w:sz w:val="32"/>
          <w:szCs w:val="32"/>
        </w:rPr>
        <w:t>&lt;/p&gt;&lt;p&gt;&lt;img src="/static-img/O_UGo9auPI7W9ht0J_mFQQEqyDG6E4FbSOWJ1ut8AxkAY29xH2U2mLRbBtJsPsd1k9LcvcvY2xpG87S0__Fj6udjPFvw7Vc0Dpqj9mq58ygl5GM9FsDBkbQUoHgoj-T0RqpZ7Nh_8wZCRc9zCQZaycNnXfW8pwl8V4e1cX7O_VOBl9ckVbO9oaGXVYNfc4KI.jpg"&gt;&lt;/p&gt;&lt;p&gt;</w:t>
      </w:r>
      <w:r>
        <w:rPr>
          <w:sz w:val="32"/>
          <w:szCs w:val="32"/>
        </w:rPr>
        <w:t>真实案例中，我们也有很多值得借鉴的地方，比如微软公司创始人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曾经提到，他年轻时决定利用假期时间自己开发软件，这样的决断和行动最终成就了他的事业。而另一个著名案例是苹果公司的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他常说：“不要只想怎么样，要先想怎么开始。”这样的思想体现了“春暖花开行吧”中的精髓——即使在逆境中也不放弃梦想，只要不断努力，最终一定能够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在这充满希望的季节里，拥抱变化，用行动去证明自己，即使是在最初的一小步，也能走出一条属于自己的道路。在这个舞动在彩虹下的旅途上，“春暖花开行吧”，让我们的内心充满活力，让我们的行为点亮未来！</w:t>
      </w:r>
      <w:r>
        <w:rPr>
          <w:sz w:val="32"/>
          <w:szCs w:val="32"/>
        </w:rPr>
        <w:t>&lt;/p&gt;&lt;p&gt;&lt;img src="/static-img/theS9_UBTyFUDfgXOZNlNwEqyDG6E4FbSOWJ1ut8AxkAY29xH2U2mLRbBtJsPsd1k9LcvcvY2xpG87S0__Fj6udjPFvw7Vc0Dpqj9mq58ygl5GM9FsDBkbQUoHgoj-T0RqpZ7Nh_8wZCRc9zCQZaycNnXfW8pwl8V4e1cX7O_VOBl9ckVbO9oaGXVYNfc4KI.jpg"&gt;&lt;/p&gt;&lt;p&gt;&lt;a href = "/doc/710868-</w:t>
      </w:r>
      <w:r>
        <w:rPr>
          <w:sz w:val="32"/>
          <w:szCs w:val="32"/>
        </w:rPr>
        <w:t xml:space="preserve">春暖花开 行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舞动在彩虹下的旅途</w:t>
      </w:r>
      <w:r>
        <w:rPr>
          <w:sz w:val="32"/>
          <w:szCs w:val="32"/>
        </w:rPr>
        <w:t>.doc" rel="alternate" download="710868-</w:t>
      </w:r>
      <w:r>
        <w:rPr>
          <w:sz w:val="32"/>
          <w:szCs w:val="32"/>
        </w:rPr>
        <w:t xml:space="preserve">春暖花开 行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舞动在彩虹下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